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sz w:val="32"/>
          <w:szCs w:val="32"/>
          <w:lang w:eastAsia="ru-RU"/>
        </w:rPr>
        <w:t>Информация о контрактах, заключенных с физическими лицами на выполнение работ,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sz w:val="32"/>
          <w:szCs w:val="32"/>
          <w:lang w:eastAsia="ru-RU"/>
        </w:rPr>
        <w:t>связанных со сбором и с обработкой первичных статистических данных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sz w:val="32"/>
          <w:szCs w:val="32"/>
          <w:lang w:eastAsia="ru-RU"/>
        </w:rPr>
        <w:t>при проведении на территории Тверской области федерального статистического наблюдения,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sz w:val="32"/>
          <w:szCs w:val="32"/>
          <w:lang w:eastAsia="ru-RU"/>
        </w:rPr>
        <w:t>в соответствии с законодательством Российской Федерации об официальном статистическом учете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32"/>
          <w:szCs w:val="32"/>
          <w:lang w:eastAsia="ru-RU"/>
        </w:rPr>
        <w:footnoteReference w:id="2"/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28"/>
        </w:rPr>
        <w:t xml:space="preserve">проведение </w:t>
      </w:r>
      <w:r>
        <w:rPr>
          <w:b/>
          <w:sz w:val="32"/>
          <w:szCs w:val="32"/>
        </w:rPr>
        <w:t xml:space="preserve">Выборочного наблюдения участия населения в </w:t>
      </w:r>
    </w:p>
    <w:p>
      <w:pPr>
        <w:pStyle w:val="ConsPlusNormal"/>
        <w:ind w:firstLine="540"/>
        <w:jc w:val="center"/>
        <w:rPr>
          <w:rFonts w:eastAsia="Calibri"/>
          <w:b/>
          <w:b/>
          <w:sz w:val="32"/>
          <w:szCs w:val="28"/>
        </w:rPr>
      </w:pPr>
      <w:r>
        <w:rPr>
          <w:b/>
          <w:sz w:val="32"/>
          <w:szCs w:val="32"/>
        </w:rPr>
        <w:t>непрерывном образовании</w:t>
      </w:r>
      <w:r>
        <w:rPr>
          <w:b/>
          <w:sz w:val="32"/>
          <w:szCs w:val="28"/>
        </w:rPr>
        <w:t xml:space="preserve"> в 2020 году</w:t>
      </w:r>
    </w:p>
    <w:p>
      <w:pPr>
        <w:pStyle w:val="ConsPlusNormal"/>
        <w:ind w:firstLine="54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в редакции от 8 июля 2020 года)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Calibri" w:cs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рриториальный орган Федеральной службы государственной статистики по Тверской области (Тверьстат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казчи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ConsPlusNormal"/>
        <w:ind w:firstLine="540"/>
        <w:jc w:val="center"/>
        <w:rPr>
          <w:b/>
          <w:b/>
          <w:sz w:val="40"/>
          <w:szCs w:val="32"/>
          <w:u w:val="single"/>
        </w:rPr>
      </w:pPr>
      <w:r>
        <w:rPr>
          <w:b/>
          <w:sz w:val="32"/>
          <w:szCs w:val="32"/>
          <w:u w:val="single"/>
        </w:rPr>
        <w:t>федеральный бюджет, КБК 15701131590592020244226</w:t>
      </w:r>
    </w:p>
    <w:p>
      <w:pPr>
        <w:pStyle w:val="ConsPlusNormal"/>
        <w:ind w:firstLine="540"/>
        <w:jc w:val="center"/>
        <w:rPr/>
      </w:pPr>
      <w:r>
        <w:rPr/>
        <w:t>источник финансирования с указанием кода бюджетной классификации Российской Федерации</w:t>
      </w:r>
      <w:r>
        <w:br w:type="page"/>
      </w:r>
    </w:p>
    <w:p>
      <w:pPr>
        <w:pStyle w:val="ConsPlusNormal"/>
        <w:ind w:firstLine="540"/>
        <w:jc w:val="center"/>
        <w:rPr/>
      </w:pPr>
      <w:r>
        <w:rPr>
          <w:b/>
          <w:u w:val="single"/>
        </w:rPr>
        <w:t>физические лица, с которыми заключены контракты на выполнение работ</w:t>
        <w:br/>
        <w:t>по обеспечению сбора первичных статистических дан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атегории привлекаемых лиц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blHeader w:val="true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ки с указанием объема (содержания) работ, выполняемых физическими лицами по контрактам на выполнение работ: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211pt"/>
                <w:rFonts w:eastAsia="Calibri"/>
                <w:b/>
                <w:sz w:val="16"/>
                <w:szCs w:val="16"/>
              </w:rPr>
              <w:t>- Прохождение обучения в течение одного рабочего дн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211pt"/>
                <w:rFonts w:eastAsia="Calibri"/>
                <w:b/>
                <w:sz w:val="16"/>
                <w:szCs w:val="16"/>
              </w:rPr>
              <w:t>- Участие в подборе и обучении интервьюеров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211pt"/>
                <w:rFonts w:eastAsia="Calibri"/>
                <w:b/>
                <w:sz w:val="16"/>
                <w:szCs w:val="16"/>
              </w:rPr>
              <w:t>- Контроль работы интервьюеров по натурному обходу, отобранных для проведения наблюдения счетных участков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211pt"/>
                <w:rFonts w:eastAsia="Calibri"/>
                <w:b/>
                <w:sz w:val="16"/>
                <w:szCs w:val="16"/>
              </w:rPr>
              <w:t>- Участие в формировании форм № 1-НО на основе программного комплекса по составлению списков адресов домохозяйств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211pt"/>
                <w:rFonts w:eastAsia="Calibri"/>
                <w:b/>
                <w:sz w:val="16"/>
                <w:szCs w:val="16"/>
              </w:rPr>
              <w:t>- Заполнение контактной информации в письмах-обращениях руководителя Федеральной службы государственной статистики к участникам обследования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211pt"/>
                <w:rFonts w:eastAsia="Calibri"/>
                <w:b/>
                <w:sz w:val="16"/>
                <w:szCs w:val="16"/>
              </w:rPr>
              <w:t>- Комплектация инструментария наблюдения для интервьюеров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211pt"/>
                <w:rFonts w:eastAsia="Calibri"/>
                <w:b/>
                <w:sz w:val="16"/>
                <w:szCs w:val="16"/>
              </w:rPr>
              <w:t>- Актуализация списков объектов федерального статистического наблюдения для сбора первичных статистических данных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211pt"/>
                <w:rFonts w:eastAsia="Calibri"/>
                <w:b/>
                <w:sz w:val="16"/>
                <w:szCs w:val="16"/>
              </w:rPr>
              <w:t>- Проверка списков адресов для сбора первичных статистических данных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211pt"/>
                <w:rFonts w:eastAsia="Calibri"/>
                <w:b/>
                <w:sz w:val="16"/>
                <w:szCs w:val="16"/>
              </w:rPr>
              <w:t>- Координация работы интервьюеров при рекрутировании домохозяйств и проведении опросов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211pt"/>
                <w:rFonts w:eastAsia="Calibri"/>
                <w:b/>
                <w:sz w:val="16"/>
                <w:szCs w:val="16"/>
              </w:rPr>
              <w:t>- Сбор и передача данных мониторинга хода проведения федерального статистического наблюдения, в том числе сбора первичных статистических данных, специалистам территориального уровня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08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211pt"/>
                <w:rFonts w:eastAsia="Calibri"/>
                <w:b/>
                <w:sz w:val="16"/>
                <w:szCs w:val="16"/>
              </w:rPr>
              <w:t>- Приемка-сдача заполненных форм федерального статистического наблюдения, содержащих первичные статистические данные, иных материалов федерального статистического наблюдения (форм № 1-НО, отчетов интервьюеров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211pt"/>
                <w:rFonts w:eastAsia="Calibri"/>
                <w:b/>
                <w:sz w:val="16"/>
                <w:szCs w:val="16"/>
              </w:rPr>
              <w:t>о выполненной работе)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213" w:leader="none"/>
                <w:tab w:val="left" w:pos="2696" w:leader="none"/>
                <w:tab w:val="left" w:pos="4777" w:leader="none"/>
                <w:tab w:val="left" w:pos="5519" w:leader="none"/>
                <w:tab w:val="left" w:pos="724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211pt"/>
                <w:rFonts w:eastAsia="Calibri"/>
                <w:b/>
                <w:sz w:val="16"/>
                <w:szCs w:val="16"/>
              </w:rPr>
              <w:t>- Поддержание постоянной связи с интервьюерами, специалистом территориального органа Росстата, ответственным за проведение наблюдения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Style w:val="211pt"/>
                <w:rFonts w:eastAsia="Calibri"/>
                <w:b/>
                <w:sz w:val="16"/>
                <w:szCs w:val="16"/>
              </w:rPr>
              <w:t>по вопросам проведения наблюдения в соответствии с указаниями по их заполнению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211pt"/>
                <w:rFonts w:eastAsia="Calibri"/>
                <w:b/>
                <w:sz w:val="16"/>
                <w:szCs w:val="16"/>
              </w:rPr>
              <w:t>- Контроль за сбором первичных статистических данных в соответствии с официальной статистической методологией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211pt"/>
                <w:rFonts w:eastAsia="Calibri"/>
                <w:b/>
                <w:sz w:val="16"/>
                <w:szCs w:val="16"/>
              </w:rPr>
              <w:t>- Визуальный контроль качества заполнения анкет интервьюерами (100% анкет на бумажных носителях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211pt"/>
                <w:rFonts w:eastAsia="Calibri"/>
                <w:b/>
                <w:sz w:val="16"/>
                <w:szCs w:val="16"/>
              </w:rPr>
              <w:t>- Контрольный опрос части респондентов федерального статистического наблюдения в соответствии с указаниями по его проведению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211pt"/>
                <w:rFonts w:eastAsia="Calibri"/>
                <w:b/>
                <w:sz w:val="16"/>
                <w:szCs w:val="16"/>
              </w:rPr>
              <w:t>- Комплектование форм федерального статистического наблюдения, содержащих первичные статистические данные, для отправки в территориальный орган Росст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11pt"/>
                <w:rFonts w:eastAsia="Calibri"/>
                <w:b w:val="false"/>
                <w:sz w:val="16"/>
                <w:szCs w:val="16"/>
              </w:rPr>
              <w:t>- Участие в подготовке отчета о привлечении лиц территориального и полевого уровней и итогового отчета о подготовке и проведении наблюдения для предоставления в Росста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2"/>
        <w:gridCol w:w="2182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выполнения рабо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контрак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 в рубля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по которым изменены условия контрак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енных контрак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 с ненадлежащим исполнением обязательств, предусмотренных контракт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торгнутых контрактов с указанием оснований (причин) его расторжени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юнь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6370,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ю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6370,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изические лица, с которыми заключены контракты на выполнение работ </w:t>
        <w:br/>
        <w:t>по сбору и обработки первичных статистических дан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атегории привлекаемых лиц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blHeader w:val="true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ки с указанием объема (содержания) работ, выполняемых физическими лицами по контрактам на выполнение работ: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 Прохождение обучения в течение одного рабочего дня</w:t>
            </w:r>
          </w:p>
          <w:p>
            <w:pPr>
              <w:pStyle w:val="2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 Натурный обход и рекрутирование домохозяйств для участия в наблюдении</w:t>
            </w:r>
          </w:p>
          <w:p>
            <w:pPr>
              <w:pStyle w:val="2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 Подготовка и проведение оповещения респондентов о предстоящем федеральном статистическом наблюдении</w:t>
            </w:r>
          </w:p>
          <w:p>
            <w:pPr>
              <w:pStyle w:val="2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- Опрос респондентов и заполнение с их слов форм федерального статистического наблюдения на бумажных носителях в соответствии с указаниями по их заполнению на вверенном счетном участк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 Сдача инструктору территориального уровня заполненных форм федерального статистического наблюдения, содержащих первичные статистические данные, иных материалов федерального статистического наблюдения (формы № 1-НО, отчета о выполненной работе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71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проведении контрольных обх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едача Акта сдачи-приемки по выполненной работе инструктору территориального уровня или курирующему работнику территориального органа Росстат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2"/>
        <w:gridCol w:w="2182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выполнения рабо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контрак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 в рубля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по которым изменены условия контрак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енных контрак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 с ненадлежащим исполнением обязательств, предусмотренных контракто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торгнутых контрактов с указанием оснований (причин) его расторжени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73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юн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8495,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pacing w:val="5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pacing w:val="5"/>
          <w:sz w:val="2"/>
          <w:szCs w:val="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в редакции от 8 июля 2020 года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ru-RU"/>
      </w:rPr>
      <w:t>в редакции от 8 июля 2020 года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left="54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>на основании пункта 42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1">
    <w:name w:val="Основной текст1"/>
    <w:qFormat/>
    <w:rPr>
      <w:rFonts w:cs="Times New Roman"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9">
    <w:name w:val="Основной текст Знак"/>
    <w:qFormat/>
    <w:rPr>
      <w:spacing w:val="5"/>
      <w:sz w:val="22"/>
      <w:szCs w:val="22"/>
      <w:lang w:bidi="ar-SA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pacing w:val="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0" w:after="60"/>
    </w:pPr>
    <w:rPr>
      <w:rFonts w:eastAsia="Calibri"/>
      <w:spacing w:val="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540"/>
      <w:ind w:firstLine="567"/>
      <w:jc w:val="right"/>
    </w:pPr>
    <w:rPr>
      <w:rFonts w:eastAsia="Calibri"/>
      <w:b/>
      <w:bCs/>
      <w:spacing w:val="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39:00Z</dcterms:created>
  <dc:creator>Журавлева И.А.</dc:creator>
  <dc:description/>
  <dc:language>en-US</dc:language>
  <cp:lastModifiedBy>Глебова Елена Сергеевна</cp:lastModifiedBy>
  <cp:lastPrinted>2018-04-24T12:37:00Z</cp:lastPrinted>
  <dcterms:modified xsi:type="dcterms:W3CDTF">2020-07-27T11:41:00Z</dcterms:modified>
  <cp:revision>3</cp:revision>
  <dc:subject/>
  <dc:title>Контракты с физическими лицами на выполнение работ по обеспечению сбора первичных статистических данных  по Микропереписи населения 2015 года на  сентябрь - октябрь 2015 года</dc:title>
</cp:coreProperties>
</file>